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26-88</w:t>
      </w:r>
    </w:p>
    <w:p>
      <w:pPr>
        <w:pStyle w:val="Normal"/>
        <w:jc w:val="right"/>
        <w:rPr/>
      </w:pPr>
      <w:r>
        <w:rPr/>
        <w:t>05-0938/2111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июн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оновалова Александра Филипповича, родившегося …. года в …., неработающего, проживающего в г….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19.03.2024 года в 00 часов 01 минуту Коновалов А.Ф., проживающий в ….., подвергнутый 08.01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9.01.2024 года по 18.03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овалов А.Ф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№ 243012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овалов А.Ф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18.03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овалова А.Ф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овалова Александра Филипп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515009382420112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